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OSOBNI PODACI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me i prezime:</w:t>
        <w:tab/>
        <w:tab/>
        <w:tab/>
        <w:tab/>
        <w:tab/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ebivalište: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Boravište (ako je različito od prebivališta)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elefonski broj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roj mobilnog telefona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roj faksa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-mail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ržavljanstvo: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 i mjesto rođenja: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ŽELJENO RADNO MJESTO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ADNO ISKUSTVO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BRAZOVANJE I OSPOSOBLJAVAN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aziv dodjeljene kvalifikacije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redmeti/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stečene profesionalne vještine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me i vrsta institucije na kojem je stečena izobrazba odnosno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obavljeno osposobljavanje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Razina prema nacionalnoj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li međunarodnoj klasifikaciji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ipravnički staž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5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SOBNE VJEŠTINE I KOMPETENCIJE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aterinski jezik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Drugi jezici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6"/>
      </w:r>
      <w:r>
        <w:rPr>
          <w:rFonts w:cs="Lucida Sans Unicode" w:ascii="Lucida Sans Unicode" w:hAnsi="Lucida Sans Unicode"/>
          <w:sz w:val="20"/>
          <w:szCs w:val="20"/>
        </w:rPr>
        <w:t>:</w:t>
        <w:tab/>
        <w:tab/>
        <w:tab/>
        <w:t xml:space="preserve">           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DRUŠTVEN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7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RGANIZACIJSK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8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TEHNIČK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9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AČUNALN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10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STALO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Vozački i sl. ispiti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1"/>
      </w:r>
      <w:r>
        <w:rPr>
          <w:rFonts w:cs="Lucida Sans Unicode" w:ascii="Lucida Sans Unicode" w:hAnsi="Lucida Sans Unicode"/>
          <w:sz w:val="20"/>
          <w:szCs w:val="20"/>
        </w:rPr>
        <w:t xml:space="preserve">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Značajnija stručna usavršavanj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2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320" w:hanging="4320"/>
        <w:rPr/>
      </w:pPr>
      <w:r>
        <w:rPr>
          <w:rFonts w:cs="Lucida Sans Unicode" w:ascii="Lucida Sans Unicode" w:hAnsi="Lucida Sans Unicode"/>
          <w:sz w:val="20"/>
          <w:szCs w:val="20"/>
        </w:rPr>
        <w:t>Vojna služb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3"/>
      </w:r>
      <w:r>
        <w:rPr>
          <w:rFonts w:cs="Lucida Sans Unicode" w:ascii="Lucida Sans Unicode" w:hAnsi="Lucida Sans Unicode"/>
          <w:sz w:val="20"/>
          <w:szCs w:val="20"/>
        </w:rPr>
        <w:t>:</w:t>
        <w:tab/>
        <w:tab/>
        <w:tab/>
        <w:tab/>
        <w:tab/>
        <w:t xml:space="preserve"> </w:t>
      </w:r>
    </w:p>
    <w:p>
      <w:pPr>
        <w:pStyle w:val="Normal"/>
        <w:ind w:hanging="7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Sudjelovanje u Domovinskom ratu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4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validitet ili drugi oblik smanjene sposobnosti za rad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5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_____________</w:t>
        <w:tab/>
        <w:tab/>
        <w:tab/>
        <w:tab/>
        <w:tab/>
        <w:tab/>
        <w:t>Potpis kandidat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6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 xml:space="preserve">: Naziv poslodavca. Kratak opis poslova (ako je naziv radnog mjesta sam dovoljno opisan, npr. „računovođa“, onda je dostatno njega navesti). Godine i mjesece zaposlenja (od-do). Kod zadnjeg poslodavca dati i : adresu, telefonski broj i kontakt osob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Institucija. Godine školovanja (od-d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Naziv zvanj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>Kao pod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Naziv jezika. Stupanj poznavanja (početni-srednji-visoki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Članstvo u strukovnim, stručnim i drugim udrugama ili društvima (naziv institucij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Radno iskustvo na rukovodećim poslovima (Poslodavac – Datumi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ispita (državni stručni ispit, stručni ispit, pravosudni ispit, revizorski ispit, ispit za računovođu i dr.). Institucija pred kojom se polagao ispit - godina polaganj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Korisničke programe kojim se služite. Ako se aplicira na radno mjesto programera i sl. radna mjesta navesti i programske kvalifikacij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ispita (pored vozačkog ispita, za mjesta gdje je to bitno navesti i  ispit za voditelja brodice, ispit za brodskog strojara i dr.). Institucija pred kojom se polagao ispit - godina polaganj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Samo certificirani tečajevi.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programa. Certifikacijska institucija - godina certificiranj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Razdoblje. Vojna ili civilna organizacija u kojoj je vojni rok odslužen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Osobe koje imaju rješenje s priznatim statusom branitelja.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Razdoblje sudjelovanj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Arial" w:ascii="Arial" w:hAnsi="Arial"/>
          <w:sz w:val="18"/>
        </w:rPr>
        <w:t xml:space="preserve"> </w:t>
      </w:r>
      <w:r>
        <w:rPr>
          <w:rFonts w:cs="Lucida Sans Unicode" w:ascii="Lucida Sans Unicode" w:hAnsi="Lucida Sans Unicode"/>
          <w:sz w:val="18"/>
        </w:rPr>
        <w:t>Oblik smanjene sposobnosti za rad. Institucija koja je utvrdila smanjenu sposobnost za rad - godina utvrđenja (Ako je HRVI to posebno naglasiti 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Kandidat ima pravo ne iznositi osobne podatke ukoliko zakonski propisi na to ne obvezuju/ ukoliko nisu bitni za zaposlenje/ kod kandidata stvaraju nelag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  <w:t>PKZ obrazac</w:t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HRVATSKE VODE</w:t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Podaci o kandidatu za zaposlenj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2:00Z</dcterms:created>
  <dc:creator>Ljiljana Sekulić</dc:creator>
  <dc:description/>
  <cp:keywords/>
  <dc:language>en-US</dc:language>
  <cp:lastModifiedBy>Tea Benjak</cp:lastModifiedBy>
  <cp:lastPrinted>2016-09-28T13:53:00Z</cp:lastPrinted>
  <dcterms:modified xsi:type="dcterms:W3CDTF">2016-10-07T10:42:00Z</dcterms:modified>
  <cp:revision>10</cp:revision>
  <dc:subject/>
  <dc:title>OSOBNI PODACI</dc:title>
</cp:coreProperties>
</file>